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ADDIN CNKISM.UserStyle_x0001_</w:instrText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0"/>
          <w:szCs w:val="30"/>
        </w:rPr>
      </w:r>
      <w:r>
        <w:rPr>
          <w:rFonts w:eastAsia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上海证券交易所科创板信息披露公告类别索引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8"/>
        <w:gridCol w:w="993"/>
        <w:gridCol w:w="851"/>
        <w:gridCol w:w="2914"/>
        <w:gridCol w:w="851"/>
        <w:gridCol w:w="992"/>
        <w:gridCol w:w="724"/>
      </w:tblGrid>
      <w:tr>
        <w:trPr>
          <w:trHeight w:val="145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编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一级公告序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一级公告类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二级公告序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二级公告类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直通车公告范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是“√”，否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”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对应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定期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1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1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季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1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半年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1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季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董事会和监事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事会决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事会决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推选职工董事或者监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事会审议变更证券简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股东大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大会召开通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大会相关提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大会延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大会取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增加临时提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消提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、监事会自行召集股东大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大会不能正常召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大会决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31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大会补充更正公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应当披露的交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购买资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售资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外投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委托理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委托贷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提供财务资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财务资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租入资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租出资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委托管理资产和业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1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受托管理资产和业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1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赠与资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1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受赠资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1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债权重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1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债务重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1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签订许可使用协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1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转让研究与开发项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1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受让研究与开发项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1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签订日常经营合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2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矿业权交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2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建项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2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当披露交易的提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2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当披露交易的进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2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当披露交易已完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2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签订战略框架协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2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私募基金合作投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2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展新业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9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应当披露的交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关联交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常关联交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提供担保或反担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购买资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出售资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关联人共同投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委托理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委托贷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提供财务资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关联人财务资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租入资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1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租出资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1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委托关联人管理资产和业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1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受托管理关联人资产和业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1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赠与资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1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受赠关联人资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1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关联人债权重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1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关联人债务重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1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关联人签订许可使用协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1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转让研究与开发项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2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受让关联人的研究与开发项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2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购买原材料、燃料、动力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2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销售产品、商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2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关联人提供劳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2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关联人所提供的劳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2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委托关联人销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2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受关联人之托进行销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2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关联人财务公司的交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2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联交易的提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2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联交易的进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联交易的完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9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应披露的关联交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等线;DengXi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对外担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度担保预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为控股子公司提供担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对外担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提供反担保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外担保责任解除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被担保人可能无法清偿担保债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募集资金使用与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签署募集资金存管协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募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余募集资金的使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募集资金使用进展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募集资金用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用募集资金置换预先投入的自筹资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募集资金临时补充流动资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归还募集资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募集资金存放与使用情况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前次募集资金使用情况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9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与募集资金使用与管理有关的事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业绩预告、业绩快报和盈利预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绩大幅提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绩大幅下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绩快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类型业绩预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定期经营数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绩预告更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绩快报更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1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盈利预测更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1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*S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业绩预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利润分配和资本公积金转增股本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实施利润分配和资本公积金转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科创板权益分派及送转股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存托凭证上市申请表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送股（转增股本）登记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事会审议高送转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或董事会关于利润分配或转增股本的提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送股及转增股份上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送（转）股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上市申请表（如适用）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9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利润分配或转增相关的其他事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 xml:space="preserve">√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股票交易异常波动和澄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异常波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澄清或说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股价异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严重异常波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股份上市流通与股本变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首发限售股份上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股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上市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有限售条件的流通股（存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凭证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市流通申请表</w:t>
            </w:r>
            <w:r>
              <w:rPr>
                <w:rStyle w:val="FootnoteCharacters"/>
                <w:rStyle w:val="FootnoteAnchor"/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footnoteReference w:id="2"/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特定对象发行限售股上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类型股份上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上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股本变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配股、增发股份上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股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上市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有限售条件的流通股（存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凭证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市流通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股东增持或减持股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持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以上的股东累计减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的股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持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的股东减持后持股比例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过户完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因股东披露权益变动报告书或收购报告书的提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控股股东或实际控制人发生变动的提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刊登报告书后一个月股份过户手续仍未完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开征集股权受让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开征集股权受让方的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股权转让的相关进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上市公司股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协议转让申请表（如适用）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市公司股权托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减持计划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减持进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3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增持计划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3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增持进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3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东增持计划完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3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9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股权变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3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权益变动报告书和（要约）收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减持简式权益变动报告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3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增持简式权益变动报告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上市公司股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协议转让申请表（如适用）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3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增持详式权益变动报告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上市公司股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协议转让申请表（如适用）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3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收购报告书摘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3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收购报告书全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上市公司股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协议转让申请表（如适用）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约收购报告书摘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4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约收购报告书全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4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约收购股份申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上市公司要约收购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4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被收购公司董事会报告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约收购期间提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4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约条件修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上市公司要约收购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4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约收购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4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约收购股份清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上市公司要约收购股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临时保管通知（如适用）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4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豁免要约义务反馈意见及回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4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股权型再融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再融资有关的停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再融资预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5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消再融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5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再融资预案补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5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再融资预案修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5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再融资相关进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5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交所审核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5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得注册文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5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特定对象发行结果暨股份变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5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配股说明书摘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配股发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配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凭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实施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配股失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配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凭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失败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配股发行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开增发招股说明书摘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开增发发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定价增发股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发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开增发网下发行结果及网上中签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增发新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价格及配售情况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增发中签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再融资有关的其他事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及境外市场融资相关事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他再融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短期融资券融资相关公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期票据融资相关公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拟发行公司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7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发行公司债获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7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1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托产品融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7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9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发行其他融资产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7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重大资产重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重大资产重组程序停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7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资产重组停牌期延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7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消重大资产重组并复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可类重大资产重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案摘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资产重组相关进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可类重大资产重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告书摘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交所审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8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交所审核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8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资产重组注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8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资产重组未予注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8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资产重组实施情况报告书（含资产过户情况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8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涉及重大资产重组的发行结果暨股份变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8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资产重组终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许可类重大资产重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案摘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许可类重大资产重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告书摘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可类重大资产重组审核问询函及回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资产重组信息披露问询函及回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筹划重大资产重组并不停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9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吸收合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吸收合并程序停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9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收合并停牌期延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9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消吸收合并复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9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收合并预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9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收合并相关进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9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收合并报告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9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交所审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9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交所审核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收合并注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收合并未予注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金选择权实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上市公司现金选择权</w:t>
            </w:r>
            <w:r>
              <w:rPr>
                <w:rFonts w:ascii="等线;DengXian" w:hAnsi="等线;DengXian" w:cs="宋体;SimSun" w:eastAsia="仿宋_GB2312"/>
                <w:color w:val="000000"/>
                <w:kern w:val="0"/>
                <w:sz w:val="20"/>
                <w:szCs w:val="20"/>
              </w:rPr>
              <w:t>申请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通过交易系统申报）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金选择权申报提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金选择权申报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现金选择权股份清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换股实施结果、股份变动暨新增股份上市（合并方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股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上市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收合并实施情况报告书（含资产过户情况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涉及吸收合并的发行结果暨股份变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0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收合并终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吸收合并审核问询函及回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1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回购股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回购方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名公众股东名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回购报告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上市公司股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回购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回购实施进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知债权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期间过半仍未实施回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回购实施结果暨股份变动（有股份注销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股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注销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回购实施结果暨股份变动（无股份注销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回购股份注销（回购完成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持有期内的注销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股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注销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可转换公司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上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可转债上市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开始转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可转换公司债券转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转存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权益分派引起的转股价格调整提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转股价格调整（权益分派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可转债转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转存价格调整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转股价格调整（修正条款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可转债转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转存价格调整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付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兑息通知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赎回提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全额赎回暨摘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赎回通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代码摘牌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赎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到期兑付结果暨股本变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转股引起的股份变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回售提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回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可转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券回售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回售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可转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债回售结果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停止交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公开可转债停止交易申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务申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到期摘牌提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0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到期兑付暨摘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兑付通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代码摘牌申请表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公开可转债停止交易申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强制转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持有人会议召开通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持有人会议决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评级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可转换公司债券信用评级调整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2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募集说明书摘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2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发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可转债发行申请表（信用申购）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2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网上中签率及网下配售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可转债配售数量情况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2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中签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2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发行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可转债网上网下发行及放弃认购数量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2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转债中止发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可转债发行失败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可转债有关的其他事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公司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停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停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股权激励及员工持股计划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计划草案摘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计划草案摘要修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计划进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计划终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计划股份回购开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回购股份变更性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无限售条件股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证券类别变更通知单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计划授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限制性股票授予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限制性股票解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股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上市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激励股份回购注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创板股权激励限制性股票回购注销通知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票期权开始行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计划股票期权自主行权业务通知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票期权行权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股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上市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权激励计划实施完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限制性股票符合归属条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股权激励计划限制性股票归属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限制性股票归属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股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上市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草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完成股票购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变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终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展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完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3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员工持股计划实施进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9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股权激励有关的其他事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诉讼和仲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诉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诉讼进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诉讼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仲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仲裁进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仲裁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股东股份被质押冻结或司法拍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份被质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份被冻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份质押解除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份冻结解除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份被司法拍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股份司法拍卖进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上股份权利受限或解除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破产与重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重整、和解或破产清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回重整、和解或破产清算的申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院受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上市股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实施退市风险警示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院不予受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破产程序相关的连续停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用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债权确认通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召开债权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资人会议的通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指定破产管理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院裁定重整、和解或破产清算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整、和解或破产清算实施的相关进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1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院裁定重整、和解或破产清算计划实施完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1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院宣告破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他重大事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亏损或重大损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发生重大债务或重大债权到期未清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或有重大违约责任或大额赔偿责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提大额资产减值准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提大额资产减值准备转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决定解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债权未提取足额坏账准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资产被查封、扣押、冻结或拍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要业务陷入停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涉嫌违法违规被其他机构调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大行政、刑事处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法定代表人或者总经理无法履行职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监高被调查、处罚或被采取强制措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被证监会立案调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要前期会计差错更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产经营、外部条件发生重大变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获高新技术企业或公司产品获高新技术产品认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1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获得财政补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2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获得其他补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2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业及经营风险的提示公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9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重大事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公司重要基本信息变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公司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证券简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证券简称更名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证券代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证券代码变更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注册资本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注册地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要办公地址和联系电话变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章程发生修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会计师事务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续聘会计师事务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会计政策或者会计估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1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保荐机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1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更保荐代表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1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董事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定代表人辞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1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董事、监事、高级管理人员（董事长和董秘除外）辞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1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事会秘书辞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1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上市时未盈利公司实现盈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科创板上市公司取消特别标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U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请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9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应披露的基本信息变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风险警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实施退市风险警示（不含研发失败情形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上市股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等线;DengXian" w:hAnsi="等线;DengXian" w:cs="宋体;SimSun" w:eastAsia="仿宋_GB2312"/>
                <w:color w:val="000000"/>
                <w:kern w:val="0"/>
                <w:sz w:val="20"/>
                <w:szCs w:val="20"/>
              </w:rPr>
              <w:t>存托</w:t>
            </w:r>
            <w:r>
              <w:rPr>
                <w:rFonts w:ascii="等线;DengXian" w:hAnsi="等线;DengXian" w:cs="宋体;SimSun" w:eastAsia="仿宋_GB2312"/>
                <w:color w:val="000000"/>
                <w:kern w:val="0"/>
                <w:sz w:val="20"/>
                <w:szCs w:val="20"/>
              </w:rPr>
              <w:t>凭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实施退市风险警示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撤销退市风险警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退市风险警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上市股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退市风险警示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申请未获批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能被实施退市风险警示的风险提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发型企业因研发失败导致实施退市风险警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．科创板上市股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实施退市风险警示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合撤销退市风险警示条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9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风险警示有关的其他事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终止上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可能被终止上市风险提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终止上市公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股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终止上市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退市整理期公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股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进入退市整理期交易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退市整理期间提示公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1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终止退市整理期公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股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终止上市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1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将被终止上市的风险提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因存在终止上市风险而连续停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9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终止上市相关的其他事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补充更正公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定期报告的更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时公告的更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定期报告的补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时公告的补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规范运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征集委托投票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司治理专项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收到监管部门函件及回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管部门检查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按监管部门要求的整改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会责任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独立董事述职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控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控审计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控实施方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1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投资者说明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1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投资者关系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9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规范运作有关的其他事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中介机构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保荐机构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顾问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律意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审计或评估机构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9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中介机构报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停复牌提示性公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停复牌提示性公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停复牌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仅上网披露的文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定期报告全文修订说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境内外同步披露公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早午间专用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优先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5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发行预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5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发行募集说明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5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发行情况报告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5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公开发行优先股挂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科创板非公开发行优先股挂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5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公开发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科创板公开发行优先股定价发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5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公开发行网下发行结果及网上中签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科创板公开发行优先股发行价格及配售情况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50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公开发行中签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5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上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科创板公开发行优先股上市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5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股息分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科创板优先股股息派发申请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2.*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非公开发行优先股红利派发通知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5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赎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赎回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51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先股回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优先股回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果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59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优先股有关的其他事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特别表决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6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部分特别表决权股份转换为普通股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特别表决权转换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6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部特别表决权股份转换为普通股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特别表决权转换业务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采集项必填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6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别表决权权益比例变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69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特别表决权有关的其他事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超额配售选择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7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使超额配售选择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科创板行使超额配售选择权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7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超额配售选择权实施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379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超额配售选择权有关的其他事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询价转让及配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询价转让计划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询价转让定价情况提示性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询价转让结果报告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配售计划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科创板配售实施申请表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配售终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配售终止申请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存托凭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相关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公告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权益分派实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创板权益分派及送转股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上市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0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送转存托凭证上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限售存托凭证上市流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科创板股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存托凭证上市申请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0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人征求投票意愿通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0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人征求投票意愿变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0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人征求投票意愿结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于发行存托凭证上市公司股东权益变动的提示公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0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的存托人变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1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的托管人变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1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的基础财产被质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1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的基础财产被挪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1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的基础财产被司法冻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1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的基础财产其他权属变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15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的基础财产质押解除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1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的基础财产被挪用解除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17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的基础财产司法冻结解除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1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的基础财产其他权属变化解除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1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的存托协议修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20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的托管协议修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2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凭证与基础证券转换比例变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发行存托凭证上市公司股东大会相关公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8099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存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凭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他披露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9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披露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通知均为中国证券登记结算有限责任公司上海分公司出具。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1:00Z</dcterms:created>
  <dc:creator/>
  <dc:description/>
  <cp:keywords/>
  <dc:language>en-US</dc:language>
  <cp:lastModifiedBy/>
  <cp:lastPrinted>2019-06-18T09:00:00Z</cp:lastPrinted>
  <dcterms:modified xsi:type="dcterms:W3CDTF">2023-02-21T01:14:00Z</dcterms:modified>
  <cp:revision>0</cp:revision>
  <dc:subject/>
  <dc:title/>
</cp:coreProperties>
</file>